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ulkMail.thor  V2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eil Bothwick, 199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llkMail was originally written to send copies of a mail messag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ltiple recipients. since i had a need to send these out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dividual mails, including multiple recipients on the To: line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cc: were not suit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veral people have asked for enhancements, so here is version 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atures of BulkMail 2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Searches on either comment or alias field of user databas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atching addres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Send a separate mail to each recipient, or a single mail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other recipients on a Cc: or Bcc: hea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Search the user database using a string based on the addres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original message, or from a user-defined hot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Either use all matching address, or select from a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BulkMail 2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)  Create the mail message you wish to s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)  Select this message in the Events Editor and run BulkMa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)  Enter a search string, you can either type it in, use the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ddress or select a string from your own hotlist. The hotlis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seful if you regularly send mails to groups of people. You n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 create the hotlist yourself, it is called BulkMail.hotlis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eeds to be in the data directory for the current system (e.g. BBS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)  Select to search on either Alias or com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)  You will be shown the number of matches and be given the choic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sing all of them, or selecting from the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)  Choose either to send separate mails to each recipient, or to ad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m to the current mail as Cc: or Bcc: headers. The differ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etween the last two is that the the Cc: (carbon copy) header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ppear in all copies of the mail received, whereas Bcc: (bl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arbon copy) wo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)  If you chose separate messages, you will be given the opt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leting the original mess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 repor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have tested BulkMail here, but would appreciate reports on any 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may find. I would also like to here from anyone who uses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out any problems, just so I know it's working O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il Bothw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il@wirenet.u-net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